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359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32"/>
          <w:szCs w:val="32"/>
        </w:rPr>
        <w:t>BELÉPÉ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Név (cég/szervezet esetén a képviselő nev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kcím és postacím (cég/szervezet esetén a képviselő lakcím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vékenységi kör rövid leírá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nan értesült az egyesületről és annak munkájáról?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ánszemély jelentkező esetén: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Kérem a Magyar Faápolók Egyesületébe a felvételemet, magánszemélyként/diákként (a megfelelő aláhúzandó). Vállalom, hogy az egyesület alapszabályát betartom, a tagdíjrendszer szerinti tagdíjat a határidőig befizetem. Hozzájárulok, hogy a Magyar Faápolók Egyesülete a működéséhez szükséges adataimat kezelje a hatályos jogszabályok, különösen a személyes adatok védelméről szóló hatályos törvények rendelkezéseinek megfelelően. 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………………………………</w:t>
        <w:tab/>
        <w:tab/>
        <w:t>Aláírás:………………………………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ég/vállalkozó jelentkező esetén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A Cég/Vállalkozó neve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hely címe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cím: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dószám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lapcím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-cím, amelyen a kapcsolattartást kéri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lgozói létszám, taglétszám: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nagyságrendű a forgalma (aláhúzás):1M Ft alatt, 1-10M Ft, 10-100M Ft, 100MFt fölö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ilyen releváns szakképzettséggel/szakképzettségekkel rendelkezik saját maga/ alkalmazot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Kérem a cég/vállalkozás felvételét a Magyar Faápolók Egyesületébe. Vállalom, hogy a cégem/vállalkozásom az egyesület alapszabályát betartja, a tagdíjrendszer szerinti tagdíjat a határidőig befizeti. Hozzájárulok, hogy a Magyar Faápolók Egyesülete a működéséhez szükséges cég-adatokat és személyes adataimat kezelje a hatályos jogszabályok, különösen a személyes adatok védelméről szóló hatályos törvények rendelkezéseinek megfelelő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………………………………   </w:t>
        <w:tab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Cégszerű aláírás:…………………………………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nden jelentkező: Melyik munkacsoportban kíván aktívan is részt venni? (aláhúzással jelölendő)</w:t>
      </w:r>
    </w:p>
    <w:p>
      <w:pPr>
        <w:sectPr>
          <w:type w:val="nextPage"/>
          <w:pgSz w:w="11906" w:h="16838"/>
          <w:pgMar w:left="720" w:right="720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izsgáló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ápoló munkacsoport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ataszter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vezés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ák joga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i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tási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írnév gondozás munkacsoport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ápoló konferencia munkacsoport</w:t>
      </w:r>
    </w:p>
    <w:p>
      <w:pPr>
        <w:pStyle w:val="Listaszerbekezds"/>
        <w:numPr>
          <w:ilvl w:val="1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famászó bajnokság munkacsoport</w:t>
      </w:r>
    </w:p>
    <w:sectPr>
      <w:type w:val="continuous"/>
      <w:pgSz w:w="11906" w:h="16838"/>
      <w:pgMar w:left="720" w:right="720" w:gutter="0" w:header="0" w:top="28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2:00Z</dcterms:created>
  <dc:creator>Sandor Horvath</dc:creator>
  <dc:description/>
  <cp:keywords/>
  <dc:language>en-US</dc:language>
  <cp:lastModifiedBy>OLGA</cp:lastModifiedBy>
  <cp:lastPrinted>2010-04-21T14:37:00Z</cp:lastPrinted>
  <dcterms:modified xsi:type="dcterms:W3CDTF">2020-01-07T17:39:00Z</dcterms:modified>
  <cp:revision>9</cp:revision>
  <dc:subject/>
  <dc:title>Név (cég/szervezet esetén megnevezés):</dc:title>
</cp:coreProperties>
</file>